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2010</w:t>
      </w:r>
      <w:r>
        <w:rPr>
          <w:rFonts w:cs="Times New Roman" w:ascii="Times New Roman" w:hAnsi="Times New Roman"/>
          <w:szCs w:val="28"/>
        </w:rPr>
        <w:t xml:space="preserve">               </w:t>
      </w:r>
      <w:r>
        <w:rPr>
          <w:rFonts w:cs="Times New Roman" w:ascii="Times New Roman" w:hAnsi="Times New Roman"/>
          <w:szCs w:val="28"/>
          <w:u w:val="single"/>
        </w:rPr>
        <w:t xml:space="preserve">_________ </w:t>
      </w:r>
      <w:r>
        <w:rPr>
          <w:rFonts w:cs="Times New Roman" w:ascii="Times New Roman" w:hAnsi="Times New Roman"/>
          <w:szCs w:val="28"/>
        </w:rPr>
        <w:t xml:space="preserve">        </w:t>
      </w:r>
      <w:r>
        <w:rPr>
          <w:rFonts w:cs="Times New Roman" w:ascii="Times New Roman" w:hAnsi="Times New Roman"/>
          <w:szCs w:val="28"/>
          <w:u w:val="single"/>
        </w:rPr>
        <w:t>Багатопрофільна стаціонарна медична допомога населенню</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49 631,4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8 201,1 тис. гривень та спеціального фонду – 1 430,3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z w:val="24"/>
          <w:szCs w:val="24"/>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34 сесії 7 скликання від 21.12.2017 р. Ніжинської міської ради «Про міський бюджет на 2018 рік», рішення 36 сесії 7 скликання №9/36-2018 від 28.02.2018р., рішення 37 сесії 7 скликання № 10-37/2018 від 11.04.2018р., рішення 38 сесії 7 скликання №5-38/2018 від 17.05.2018 р., рішення 39 сесії 7 скликання №5-39/2018 від 26.06.2018 р., рішення позачергової 40 сесії 7 скликання № 1-40/2018 від 09.07.2018р.</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Підвищення рівня надання медичної допомоги та збереження здоров’я</w:t>
      </w:r>
      <w:r>
        <w:rPr>
          <w:rFonts w:cs="Times New Roman" w:ascii="Times New Roman" w:hAnsi="Times New Roman"/>
          <w:b/>
          <w:sz w:val="24"/>
          <w:szCs w:val="24"/>
        </w:rPr>
        <w:t xml:space="preserve"> </w:t>
      </w:r>
      <w:r>
        <w:rPr>
          <w:rFonts w:cs="Times New Roman" w:ascii="Times New Roman" w:hAnsi="Times New Roman"/>
          <w:sz w:val="24"/>
          <w:szCs w:val="24"/>
        </w:rPr>
        <w:t>населення</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pPr>
      <w:r>
        <w:rPr/>
        <w:t>,</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населенню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2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60,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стаціонарної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 9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 91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і предметів довгострокового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 631,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18"/>
                <w:szCs w:val="18"/>
              </w:rPr>
              <w:t>Забезпечення надання населенню амбулаторно-поліклінічної допомоги</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відвідува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звіт лікувально-профілактичних закладів-форма №20 річна, таблиця 2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 4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осіб, які підлягають обов’язковому медогля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 форма №20, таблиця 25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хворих, що знаходились на амбулаторному лікуванні та отримали ліки безкоштов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 реєстр відпущених лікарських засобів за пільговими рецептами,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вартість медикаментів одного амбулаторного прийом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динаміка зниження рівня захворюваності порівняно з попереднім роком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 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відсотка кількості випадків встановлення первинного виходу на інвалідність осіб працездатного вік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20,таблиця 4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надання населенню стаціонарної медичної допомог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3,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ок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звіт про виконання плану по штатах іта контингентах закладів охорони здоров’я, форма №3-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ко днів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ІВВ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пролікованих хворих у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завантаженість ліжкового фонду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татистична звітність</w:t>
            </w:r>
          </w:p>
          <w:p>
            <w:pPr>
              <w:pStyle w:val="Normal"/>
              <w:rPr>
                <w:rFonts w:ascii="Times New Roman" w:hAnsi="Times New Roman" w:cs="Times New Roman"/>
                <w:sz w:val="18"/>
                <w:szCs w:val="18"/>
              </w:rPr>
            </w:pPr>
            <w:r>
              <w:rPr>
                <w:rFonts w:cs="Times New Roman" w:ascii="Times New Roman" w:hAnsi="Times New Roman"/>
                <w:sz w:val="18"/>
                <w:szCs w:val="18"/>
              </w:rPr>
              <w:t>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ередня тривалість лікування в стаціонарі одного хвор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медикаментозного забезпечення одного ліжкод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продуктів харчування на один ліжко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показника леталь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роботи ліж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безпеченість ліжками на 1000 насел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2"/>
                <w:szCs w:val="22"/>
              </w:rPr>
              <w:t>Завдання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оведення капітального ремонт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запланованих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лоща об’єкту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ередні витрати на об</w:t>
            </w:r>
            <w:r>
              <w:rPr>
                <w:rFonts w:cs="Times New Roman" w:ascii="Times New Roman" w:hAnsi="Times New Roman"/>
                <w:sz w:val="18"/>
                <w:szCs w:val="18"/>
                <w:lang w:val="en-US"/>
              </w:rPr>
              <w:t>’</w:t>
            </w:r>
            <w:r>
              <w:rPr>
                <w:rFonts w:cs="Times New Roman" w:ascii="Times New Roman" w:hAnsi="Times New Roman"/>
                <w:sz w:val="18"/>
                <w:szCs w:val="18"/>
              </w:rPr>
              <w:t>єк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 кількість обє</w:t>
            </w:r>
            <w:r>
              <w:rPr>
                <w:rFonts w:cs="Times New Roman" w:ascii="Times New Roman" w:hAnsi="Times New Roman"/>
                <w:sz w:val="18"/>
                <w:szCs w:val="18"/>
                <w:lang w:val="en-US"/>
              </w:rPr>
              <w:t>’</w:t>
            </w:r>
            <w:r>
              <w:rPr>
                <w:rFonts w:cs="Times New Roman" w:ascii="Times New Roman" w:hAnsi="Times New Roman"/>
                <w:sz w:val="18"/>
                <w:szCs w:val="18"/>
              </w:rPr>
              <w:t>кт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обсягу видатків на капітальний ремонт порівняно з попереднім періо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за  поточний рік *100/обсяг видатків за попередній рік(404,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3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4</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идбання обладнання і предметів довгострокового використання</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купівлю обладн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ішення сес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диниць обладнання яке  планується закупи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закупівлю одиниці обладна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Обсяг видатків на придбання (328,1) /кількість придбаного обладнання(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0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обсягу придбаного обладнання порівняно з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сяг видатків 2018 р.*100)/ обсяг видатків 2017 р(1 076,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В.Лінник</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начальник бюджетного відділу                                         __________                 </w:t>
      </w:r>
      <w:r>
        <w:rPr>
          <w:rFonts w:cs="Times New Roman" w:ascii="Times New Roman" w:hAnsi="Times New Roman"/>
          <w:szCs w:val="28"/>
          <w:u w:val="single"/>
        </w:rPr>
        <w:t>М.Б.Фурса</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Admin</cp:lastModifiedBy>
  <cp:lastPrinted>2018-07-12T11:26:00Z</cp:lastPrinted>
  <dcterms:modified xsi:type="dcterms:W3CDTF">2018-07-12T08:26:00Z</dcterms:modified>
  <cp:revision>76</cp:revision>
  <dc:subject/>
  <dc:title>ЗАТВЕРДЖЕНО</dc:title>
</cp:coreProperties>
</file>